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  <w:t>Załącznik nr 6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Do uchwały Miejskiej Komisji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Wyborczej w Szadku 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z dnia 24 października 2006 r. </w:t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StandardowyStandardowy1"/>
        <w:spacing w:lineRule="auto" w:line="360"/>
        <w:jc w:val="center"/>
        <w:rPr>
          <w:b/>
          <w:b/>
        </w:rPr>
      </w:pPr>
      <w:r>
        <w:rPr>
          <w:b/>
        </w:rPr>
        <w:t>Obwodowej Komisji Wyborczej nr 6 w Przatowie</w:t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 xml:space="preserve">Pawliczak Marek </w:t>
        <w:tab/>
        <w:tab/>
        <w:tab/>
        <w:t>– zam. Szadek</w:t>
        <w:tab/>
        <w:tab/>
        <w:t>- Przewodniczący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 xml:space="preserve">Mistrzak Marta </w:t>
        <w:tab/>
        <w:tab/>
        <w:tab/>
        <w:t>– zam. Szadek</w:t>
        <w:tab/>
        <w:tab/>
        <w:t>- Zastępca Przewodniczącego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Bonikowski Arkadiusz</w:t>
        <w:tab/>
        <w:tab/>
        <w:t xml:space="preserve">– zam. Przatów Górny- Członek 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Cypryńska Joanna</w:t>
        <w:tab/>
        <w:tab/>
        <w:tab/>
        <w:t>– zam. Szadek</w:t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Cypryńska – Beliniak Jagoda</w:t>
        <w:tab/>
        <w:tab/>
        <w:t>– zam. Szadek</w:t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Jarczak Edyta</w:t>
        <w:tab/>
        <w:tab/>
        <w:t xml:space="preserve"> </w:t>
        <w:tab/>
        <w:tab/>
        <w:t>– zam. Boczki</w:t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Majchrowska Mariola</w:t>
        <w:tab/>
        <w:tab/>
        <w:t>– zam. Szadek</w:t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Makota Włodzimierz</w:t>
        <w:tab/>
        <w:tab/>
        <w:tab/>
        <w:t>– zam. Szadek</w:t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taniucha Marzena</w:t>
        <w:tab/>
        <w:tab/>
        <w:tab/>
        <w:t xml:space="preserve"> – zam. Piaski </w:t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>(miejscowość)</w:t>
      </w:r>
    </w:p>
    <w:p>
      <w:pPr>
        <w:pStyle w:val="StandardowyStandardowy1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34:00Z</dcterms:created>
  <dc:creator>UGiM</dc:creator>
  <dc:description/>
  <dc:language>en-US</dc:language>
  <cp:lastModifiedBy>UGiM</cp:lastModifiedBy>
  <cp:lastPrinted>2006-10-20T08:19:00Z</cp:lastPrinted>
  <dcterms:modified xsi:type="dcterms:W3CDTF">2006-10-24T12:11:00Z</dcterms:modified>
  <cp:revision>16</cp:revision>
  <dc:subject/>
  <dc:title/>
</cp:coreProperties>
</file>